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a gynhaliwyd ar Nos Fawrth, 13eg  Rhagfyr , 2011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A. ab Iorwerth, S. Griffiths, K. Williams, G. Davies,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J. Humphreys, Dr. M. Edwards, D. I. Jones, R. Williams, R. Elwyn Thomas, B. O. R. Jones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Cynghorwyr G. Murray,  I. Roberts, S. Roberts, J. Edwards, R. D. Prichard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yflwyniad gan Mr Gareth Thomas, Swyddog Cyswllt Cynllunio, Mr Emyr Gareth, Peiriannydd Risg Llifogydd - Asiantaeth yr Amgylchedd a Ms Nia Haf  Davies, Adran Polisi Cyngor Gwynedd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Trafodaeth - Prinder tir datblygu yn yr ardal oherwydd goblygiadau llifogydd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il ystyried risg llifogydd i ardal Porthmadog gan fod Mapiau newydd o’r ardal yn cael eu creu ac mi fydd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unrhyw gais i godi tai yn yr ardal sy’n risg i lifogydd yn cael ei gysidro ar  haeddiant ei hunain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Yswiriant Tai - ddim yn sicr pam fod yswiriant yn cael ei wrthod na  pham y pris yn uchel ond tybiwyd bydd newid neu ddiwygio’r  mapiau yn datrys y broblem.</w:t>
      </w:r>
    </w:p>
    <w:p>
      <w:pPr>
        <w:pStyle w:val="Normal"/>
        <w:overflowPunct w:val="true"/>
        <w:autoSpaceDE w:val="false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</w:t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 xml:space="preserve">Angen ffactora fewn newid yn yr hinsawdd 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e.e. codiad dwr y môr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Llifogydd Tremadog - Diolch i M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g Taylor am weithredu yn sydyn iawn i gael gwared â’r dail yn y draen a oedd yn rhwystro’r dŵr rhag llifo yn rhydd a lleihau’r difrod i Dremadog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Hafod y Gest - Cyfarfod cyhoeddus Nos Lun 12fed o Ragfyr - wedi pleidleisio i wrthod argymhellion y  Bwrdd Prosiect ac i ymgynghoriad pellach gyda phreswylwyr a’r gymuned leol.  Cynghorydd R. Williams yn fodlon arwyddo deiseb - cynghorwyr yn gytûn felly ei arwyddo heno a’i chyflwyno yn y cyfarfod cyhoeddus nesaf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Bryn Coffa - Pryder yn arwain at y diwrnod oherwydd y graffiti.  Merch ifanc wedi cyfaddef i’r niwed ac wedi cynnig ysgrifennu llythyr i ymddiheuro ond oherwydd ei bod erioed wedi bod mewn helynt a'i hoedran ifanc, roedd y Cadeirydd wedi cyfarfod gyda hi ac wedi derbyn ei ymddiheuriad ar ran y Cyngor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Parc Cenedlaethol Eryri - Cynlluniau i godi llinellau newydd a pheilonau sy’n gysylltiedig ar adeiladu gorsaf ynni niwclear newydd Wylfa B. Bydd opsiwn gweld i’r llinellau deithio o Ynys Môn i is-orsaf ym Mhentir ger Bangor, cyn teithio i’r de uwchben y ddaear i Benmorfa a thrwy Ddyffryn Madog, Traeth Mawr a’r afon Glaslyn tuag at y Garth ym Minffordd. 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ysgrifennu at y Grid Cenedlaethol  (National Grid) i ddatgan pryder a gofyn am gopïau o’r mapiau; a’u hysbysu nid yw peilonau trwy ardal Porthmadog yn opsiwn ac i’w hatgoffa am yr achos llys a gafwyd ei orchfygu gan y Cyngor Tref yn y 60egau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sz w:val="22"/>
          <w:szCs w:val="22"/>
          <w:lang w:val="en-GB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Newyddion trist 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</w:rPr>
        <w:t xml:space="preserve"> Mae </w:t>
      </w:r>
      <w:r>
        <w:rPr>
          <w:sz w:val="22"/>
          <w:szCs w:val="22"/>
          <w:lang w:val="en-GB"/>
        </w:rPr>
        <w:t xml:space="preserve">Mr </w:t>
      </w:r>
      <w:r>
        <w:rPr>
          <w:sz w:val="22"/>
          <w:szCs w:val="22"/>
        </w:rPr>
        <w:t xml:space="preserve">Sean Flood o Wicklow a ysgogodd Cyngor Tref Wicklow i efeillio gyda thref Porthmadog wedi marw yn sydyn.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/>
      </w:pPr>
      <w:r>
        <w:rPr>
          <w:sz w:val="22"/>
          <w:szCs w:val="22"/>
          <w:lang w:val="en-GB"/>
        </w:rPr>
        <w:tab/>
      </w:r>
      <w:r>
        <w:rPr>
          <w:b/>
          <w:bCs/>
          <w:sz w:val="22"/>
          <w:szCs w:val="22"/>
        </w:rPr>
        <w:t>P</w:t>
      </w:r>
      <w:r>
        <w:rPr>
          <w:b/>
          <w:bCs/>
          <w:sz w:val="22"/>
          <w:szCs w:val="22"/>
          <w:lang w:val="en-GB"/>
        </w:rPr>
        <w:t>ENDERFYNWYD</w:t>
      </w:r>
      <w:r>
        <w:rPr>
          <w:sz w:val="22"/>
          <w:szCs w:val="22"/>
        </w:rPr>
        <w:t xml:space="preserve"> ysgrifennu i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>w deulu yn Iwerddon i ymestyn cydymdeimlad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D CYWIRDEB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>286.  Cofnodion Cyfarfod Mis Tachwedd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erbyn y cofnodion fel rhai cywir.</w:t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>287.  Cofnodion Cyfarfod 29ain Tachwedd 20ll - Pwyllgor Eiddo a Datblygu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erbyn y cofnodion fel rhai cywir.</w:t>
      </w:r>
    </w:p>
    <w:p>
      <w:pPr>
        <w:pStyle w:val="Normal"/>
        <w:overflowPunct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288.  Cofnodion Cyfarfod 29ain Tachwedd 2011 - Pwyllgor Cyllid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false"/>
        <w:ind w:left="142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erbyn y cofnodion fel rhai cywir.</w:t>
      </w:r>
    </w:p>
    <w:p>
      <w:pPr>
        <w:pStyle w:val="Normal"/>
        <w:overflowPunct w:val="tru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Etholiadau </w:t>
      </w:r>
      <w:r>
        <w:rPr>
          <w:sz w:val="22"/>
          <w:szCs w:val="22"/>
        </w:rPr>
        <w:t>- rhoddwyd eglurhad am y gwariant ar gyfer costau Etholiad sef, £500 ar gyfer pob Gorsaf Pleidleisio : cyfanswm o £3000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89.  Cofnodion Pwyllgor Penodi 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 -</w:t>
      </w:r>
      <w:r>
        <w:rPr>
          <w:sz w:val="22"/>
          <w:szCs w:val="22"/>
        </w:rPr>
        <w:t xml:space="preserve"> trafod Pat yn y cyfarfod nesaf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90.  Pwyllgor Byrddau Arddangos - </w:t>
      </w:r>
      <w:r>
        <w:rPr>
          <w:sz w:val="22"/>
          <w:szCs w:val="22"/>
        </w:rPr>
        <w:t>pedwar cais cylonic wedi eu caniatáu erbyn hyn.  Awgrymu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ynnal cyfarfod yn o fuan. 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1.  Cofnodion Cyfarfod 30ain, Tachwedd 2011 - Pwyllgor Goleuadau Nadolig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erbyn y cofnodion fel rhai cywir a bydd angen pris gan gontractwr at flwyddyn nesaf.</w:t>
      </w:r>
    </w:p>
    <w:p>
      <w:pPr>
        <w:pStyle w:val="Normal"/>
        <w:overflowPunct w:val="tru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ynghorydd S. Griffiths yn datgan diddordeb yn ohebiaeth rhif 308. Swyddfa Gartref - Toriadau i Heddlu Gogledd Cymru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Cynghorydd Dr. J. M. Edwards yn datgan diddordeb yng nghais cynllunio C11/1003/44/LL - Tudor Lodge, Ffordd Penamser, Porthmadog</w:t>
      </w:r>
    </w:p>
    <w:p>
      <w:pPr>
        <w:pStyle w:val="Normal"/>
        <w:overflowPunct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FAN Y CYNGOR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292.  </w:t>
      </w:r>
      <w:r>
        <w:rPr>
          <w:sz w:val="22"/>
          <w:szCs w:val="22"/>
        </w:rPr>
        <w:t>Cynghoryd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. Humphreys wedi cysylltu gyda Faris - am gynnal trafodaeth ym mis Ionawr.</w:t>
      </w:r>
    </w:p>
    <w:p>
      <w:pPr>
        <w:pStyle w:val="Normal"/>
        <w:overflowPunct w:val="tru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93.  Troliau Siopa - </w:t>
      </w:r>
      <w:r>
        <w:rPr>
          <w:sz w:val="22"/>
          <w:szCs w:val="22"/>
        </w:rPr>
        <w:t>R. Williams wedi datgan fod wedi cael gwybodaeth fod troliau Tesco ym mho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n dros yr hanner tymor.  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ysgrifennu i Tesco, Wilkinson ar Siambr iddynt ddilyn yr adroddiad gan y Cynulliad gam wrth gam. Ac i Gyngor Gwynedd fabwysiadu’r ddeddf a dilyn y drefn.  Trafod ymhellach yn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94.  Lloches Bws ger y siop yn Nhremadog - </w:t>
      </w:r>
      <w:r>
        <w:rPr>
          <w:sz w:val="22"/>
          <w:szCs w:val="22"/>
        </w:rPr>
        <w:t>Trafod yn y cyfarfod nesaf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ei drafod ymhellach yn y cyfarfod mis Ionawr 2012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95.  Swyddi Gelert - </w:t>
      </w:r>
      <w:r>
        <w:rPr>
          <w:sz w:val="22"/>
          <w:szCs w:val="22"/>
        </w:rPr>
        <w:t xml:space="preserve">nifer o’r gweithwyr wedi colli eu gwaith gan fod y cwmni wedi ehangu a symud i adeilad mwy yn Widnes; tybiwyd mai costau cludiant yw’r prif reswm am hyn.   </w:t>
      </w:r>
    </w:p>
    <w:p>
      <w:pPr>
        <w:pStyle w:val="Normal"/>
        <w:overflowPunct w:val="true"/>
        <w:autoSpaceDE w:val="false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  Ysgrifennu at Lywodraeth Cymru a Chyngor Gwynedd yn tynnu eu sylw at y les o 7 mlynedd ar yr adeilad a gofyn a oes arian ar gael i’w fuddsoddi er cynnig cymorth i’r gweithwy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ydd wedi ei gwneud yn ddi-waith</w:t>
      </w:r>
    </w:p>
    <w:p>
      <w:pPr>
        <w:pStyle w:val="Normal"/>
        <w:tabs>
          <w:tab w:val="left" w:pos="720" w:leader="none"/>
          <w:tab w:val="left" w:pos="87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96.  Cyflwr y Llwybr ar hyd y Cob - </w:t>
      </w:r>
      <w:r>
        <w:rPr>
          <w:sz w:val="22"/>
          <w:szCs w:val="22"/>
        </w:rPr>
        <w:t>cyflwr y llwybr yn dirywio; nodwyd bod cais er derbyn grant ar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gyfer cynnal a chadw’r llwybr wedi ei roi ger bron Pwyllgor y Ffordd Osgoi.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/>
      </w:pPr>
      <w:r>
        <w:rPr>
          <w:sz w:val="22"/>
          <w:szCs w:val="22"/>
        </w:rPr>
        <w:t>Pyllau dwfn pan fod hi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>n bwrw glaw.  Cysylltu gyda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 xml:space="preserve">r Ffordd </w:t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Osgoi i gael grant i gynnal a chadw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>r ffordd ar hyd y top.</w:t>
      </w:r>
    </w:p>
    <w:p>
      <w:pPr>
        <w:pStyle w:val="Normal"/>
        <w:tabs>
          <w:tab w:val="clear" w:pos="720"/>
          <w:tab w:val="left" w:pos="870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97.  Cynllun Datblygu Lleol ar y Cyd - </w:t>
      </w:r>
      <w:r>
        <w:rPr>
          <w:sz w:val="22"/>
          <w:szCs w:val="22"/>
        </w:rPr>
        <w:t>Cynghoryd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. Griffiths wedi mynychu’r cyfarfod ym </w:t>
      </w:r>
    </w:p>
    <w:p>
      <w:pPr>
        <w:pStyle w:val="Normal"/>
        <w:overflowPunct w:val="true"/>
        <w:autoSpaceDE w:val="false"/>
        <w:rPr/>
      </w:pPr>
      <w:r>
        <w:rPr>
          <w:sz w:val="22"/>
          <w:szCs w:val="22"/>
        </w:rPr>
        <w:t>Mhenrhyndeudraeth; wedi gofyn am fapiau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 xml:space="preserve">Gohirio ei drafod hyd nes derbyn y mapiau.   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Angen ei datblygu.  Argymell gohirio nes cael y Mapiau a gofyn iddynt am estyniad (Angen y 12 Map erbyn mis Chwefror.)  Disgwyl cynlluniau’r Asiantaeth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298.  Cerfluniau ar Gylchfannau’r Ffordd Osgoi -  </w:t>
      </w:r>
      <w:r>
        <w:rPr>
          <w:sz w:val="22"/>
          <w:szCs w:val="22"/>
        </w:rPr>
        <w:t>nodwyd bod angen arwyddo’r Cytundeb er derbyn caniatâd i osod cerfluniau ar y cylchfannau.  Mynegwyd anfodlonrwydd gyda’r penderfyniad i wrthod gosod polyn baner ar y cylchfannau a thynnwyd sylw at gylchfannau eraill gyda cherfluniau arnynt..  Tybiwyd bod cryn anghysondeb a diffyg canllawiau ar gyfer gosod cerfluniau ar gylchfannau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(1) Caniatáu’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adeirydd i arwyddo'r cytundeb ar ran y Cyngor Tre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ysgrifennu at Gynulliad Cymru yn gofyn iddynt ailystyried eu penderfyniad ynglŷn â gosod polyn baner a gofyn a oes canllawiau yn ymwneud ag uchder cerflun. Yn dal yn anhapus i roi fflagiau i fyny oherwydd Iechyd a Diogelwch, ond wedi plannu coed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Pat Williams </w:t>
      </w:r>
      <w:r>
        <w:rPr>
          <w:b/>
          <w:bCs/>
          <w:sz w:val="22"/>
          <w:szCs w:val="22"/>
          <w:lang w:val="en-GB"/>
        </w:rPr>
        <w:t>–</w:t>
      </w:r>
      <w:r>
        <w:rPr>
          <w:sz w:val="22"/>
          <w:szCs w:val="22"/>
        </w:rPr>
        <w:t xml:space="preserve"> Cynghorydd A. Gruffydd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Troliau Siopau </w:t>
      </w:r>
      <w:r>
        <w:rPr>
          <w:b/>
          <w:bCs/>
          <w:sz w:val="22"/>
          <w:szCs w:val="22"/>
          <w:lang w:val="en-GB"/>
        </w:rPr>
        <w:t>–</w:t>
      </w:r>
      <w:r>
        <w:rPr>
          <w:sz w:val="22"/>
          <w:szCs w:val="22"/>
        </w:rPr>
        <w:t xml:space="preserve"> Cynghorydd R. William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Lloches Bws ger y siop yn Nhremadog – </w:t>
      </w:r>
      <w:r>
        <w:rPr>
          <w:sz w:val="22"/>
          <w:szCs w:val="22"/>
        </w:rPr>
        <w:t>Cynghorydd J. Edwards</w:t>
      </w:r>
    </w:p>
    <w:p>
      <w:pPr>
        <w:pStyle w:val="Normal"/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/>
      </w:pPr>
      <w:r>
        <w:rPr>
          <w:b/>
          <w:bCs/>
          <w:sz w:val="22"/>
          <w:szCs w:val="22"/>
        </w:rPr>
        <w:t>299.  Cyngor Gwynedd, Gwasanaeth Priffyrdd a Bwrdeistrefol: Rhaglen Waith Mis Rhagfyr 201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300.  Cyngor Gwynedd, Adran Rheoleiddio : </w:t>
      </w:r>
      <w:r>
        <w:rPr>
          <w:sz w:val="22"/>
          <w:szCs w:val="22"/>
        </w:rPr>
        <w:t>Llwybrau Cyhoeddus Rhif 11 – Llwybr Penmount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orthmadog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01.  Cyngor Gwynedd, Adran Rheoleiddio : </w:t>
      </w:r>
      <w:r>
        <w:rPr>
          <w:sz w:val="22"/>
          <w:szCs w:val="22"/>
        </w:rPr>
        <w:t>Llwyb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hif 6 – Pont Britannia, Porthmadog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 xml:space="preserve">302.  Cyngor Gwynedd, Uned Gyfreithiol : </w:t>
      </w:r>
      <w:r>
        <w:rPr>
          <w:sz w:val="22"/>
          <w:szCs w:val="22"/>
        </w:rPr>
        <w:t>Llwyb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yhoeddus newydd thu cefn i ‘Tŷ Moelwyn’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Porthmadog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GB"/>
        </w:rPr>
        <w:t xml:space="preserve">303. </w:t>
      </w:r>
      <w:r>
        <w:rPr>
          <w:b/>
          <w:bCs/>
          <w:sz w:val="22"/>
          <w:szCs w:val="22"/>
        </w:rPr>
        <w:t xml:space="preserve">Cyngor Gwynedd, Swyddog Mynediad </w:t>
      </w:r>
      <w:r>
        <w:rPr>
          <w:b/>
          <w:bCs/>
          <w:sz w:val="22"/>
          <w:szCs w:val="22"/>
          <w:lang w:val="en-GB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apel Bethel, Borth-y-Gest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04.  Cyngor Gwynedd, Gwasanaeth Cynllunio : </w:t>
      </w:r>
      <w:r>
        <w:rPr>
          <w:sz w:val="22"/>
          <w:szCs w:val="22"/>
        </w:rPr>
        <w:t>Adeilad yr Hen Felin, Stryd yr Wyddfa, Porthmadog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 a nodwyd bod camau Rhybudd Gorfodaeth mewn llaw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05.  Cyngor Gwynedd, Rheolwr Digwyddiadau : </w:t>
      </w:r>
      <w:r>
        <w:rPr>
          <w:sz w:val="22"/>
          <w:szCs w:val="22"/>
        </w:rPr>
        <w:t>Amseroedd Teithio’r Fflam Olympaidd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Rhoi’r wybodaeth i Ysgol Eifionydd a Chlwb Chwaraeon ac iddynt gysylltu â Chyngor Tref pe bai angen. 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>306.  Cyngor Gwynedd, Gwasanaeth Cyfreithiol :</w:t>
      </w:r>
      <w:r>
        <w:rPr>
          <w:sz w:val="22"/>
          <w:szCs w:val="22"/>
        </w:rPr>
        <w:t xml:space="preserve"> Gorchymyn Cyngor Gwynedd (Ffordd y Traeth </w:t>
      </w:r>
    </w:p>
    <w:p>
      <w:pPr>
        <w:pStyle w:val="Normal"/>
        <w:overflowPunct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orfa Bychan, Porthmadog) Gwaharddiad Trafnidiaeth Trwodd Dros Dro) 2011 - Ail Rybudd - 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Ysgrifennu at Gyngor Gwynedd i’w hysbysu mai Lôn Gwydryn yw enw cywir y ffordd ac nid ‘Ffordd y Traeth’, a gofyn iddynt dynnu’r arwydd ffordd yn gyfan gwbl.  Anfon copi o’r llythyr at sylw Ms Ruth Richards, Swyddog Cydraddoldeb Cyngor Gwynedd.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>307.  Cyngor Gwynedd, Adran Rheoleiddio :</w:t>
      </w:r>
      <w:r>
        <w:rPr>
          <w:sz w:val="22"/>
          <w:szCs w:val="22"/>
        </w:rPr>
        <w:t xml:space="preserve"> Cais am drwydded er mwyn darparu cyfleusterau caffi</w:t>
      </w:r>
    </w:p>
    <w:p>
      <w:pPr>
        <w:pStyle w:val="Normal"/>
        <w:overflowPunct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palmant ar y Briffordd.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Ysgrifennu at Gyngor Gwynedd i ofyn am beth yw canllawiau ynglŷn â gosod </w:t>
      </w:r>
    </w:p>
    <w:p>
      <w:pPr>
        <w:pStyle w:val="Normal"/>
        <w:overflowPunct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nwyddau, byrddau, ayb y tu allan i siopau a bwytai, pwy yw perchennog y tir yma, a sut mae’r darpariaethau </w:t>
      </w:r>
    </w:p>
    <w:p>
      <w:pPr>
        <w:pStyle w:val="Normal"/>
        <w:overflowPunct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hyn yn cael eu rheoli.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308.  Llywodraeth Cymru : </w:t>
      </w:r>
      <w:r>
        <w:rPr>
          <w:sz w:val="22"/>
          <w:szCs w:val="22"/>
        </w:rPr>
        <w:t xml:space="preserve">Seremoni Agor y Ffordd Osgoi - tynnwyd sylw at y nifer o lythyrau uniaith </w:t>
      </w:r>
    </w:p>
    <w:p>
      <w:pPr>
        <w:pStyle w:val="Normal"/>
        <w:overflowPunct w:val="true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aesneg sydd wedi dod gan Lywodraeth y Cynulliad.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 xml:space="preserve">Ysgrifennu at Ms Ruth Richards, Swyddog Cydraddoldeb Cyngor Gwynedd, yn </w:t>
      </w:r>
    </w:p>
    <w:p>
      <w:pPr>
        <w:pStyle w:val="Normal"/>
        <w:overflowPunct w:val="true"/>
        <w:autoSpaceDE w:val="false"/>
        <w:ind w:left="720" w:hanging="720"/>
        <w:rPr>
          <w:sz w:val="22"/>
          <w:szCs w:val="22"/>
        </w:rPr>
      </w:pPr>
      <w:r>
        <w:rPr>
          <w:sz w:val="22"/>
          <w:szCs w:val="22"/>
        </w:rPr>
        <w:t>datgan siom y Cyngor Tref o dderbyn llythyrau uniaith Saesneg gan Lywodraeth Cymru.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  <w:lang w:val="en-GB"/>
        </w:rPr>
        <w:t>9</w:t>
      </w:r>
      <w:r>
        <w:rPr>
          <w:b/>
          <w:bCs/>
          <w:sz w:val="22"/>
          <w:szCs w:val="22"/>
        </w:rPr>
        <w:t>.  Swyddfa Gartref :</w:t>
      </w:r>
      <w:r>
        <w:rPr>
          <w:sz w:val="22"/>
          <w:szCs w:val="22"/>
        </w:rPr>
        <w:t xml:space="preserve"> Toriadau i Heddlu Gogledd Cymru</w:t>
      </w:r>
    </w:p>
    <w:p>
      <w:pPr>
        <w:pStyle w:val="Normal"/>
        <w:overflowPunct w:val="true"/>
        <w:autoSpaceDE w:val="false"/>
        <w:ind w:left="720" w:hanging="720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Ysgrifennu at y Comisiynydd Iaith a thynnu sylw fod y llythyr yn annealladwy a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bod angen dehongliad gwe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t Williams - Cyflog mis Hydref = £366.73</w:t>
        <w:tab/>
        <w:tab/>
        <w:t xml:space="preserve">) _ Cyfanswm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wm a Thollau EM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: Treth Incwm = £91.60  </w:t>
        <w:tab/>
        <w:tab/>
        <w:t>)     £458.3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t </w:t>
        <w:tab/>
        <w:t>Williams - Stampiau =  £36.96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at Williams - Rhent Llinell Ffôn = £12.6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ynghorydd J. Humphreys – Costau Teithio : Cyfarfod Fflam Olympaidd, Bangor = £24.7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mbrian News – Hysbyseb Swydd Clerc = £119.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lfan Ffensio a Melin Coed Glasfryn – Coed Nadolig x 4 = £728.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10.  PENDERFYNWYD</w:t>
      </w:r>
      <w:r>
        <w:rPr>
          <w:sz w:val="22"/>
          <w:szCs w:val="22"/>
        </w:rPr>
        <w:t xml:space="preserve"> talu’r biliau uchod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11.  C11/0978/44/TC - </w:t>
      </w:r>
      <w:r>
        <w:rPr>
          <w:sz w:val="22"/>
          <w:szCs w:val="22"/>
        </w:rPr>
        <w:t>Cais Tystysgrif Cyfreithlon arfaethedig ar gyfer storio caetsys symudol ac ardal manwerthu allanol : Wilkinsons Store, Heol Fadog, Porthmadog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, ar sail y byddai’n rhwystro traffig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en-GB"/>
        </w:rPr>
        <w:t>12</w:t>
      </w:r>
      <w:r>
        <w:rPr>
          <w:b/>
          <w:bCs/>
          <w:sz w:val="22"/>
          <w:szCs w:val="22"/>
        </w:rPr>
        <w:t xml:space="preserve">.  C11/0871/44/AM </w:t>
      </w:r>
      <w:r>
        <w:rPr>
          <w:b/>
          <w:bCs/>
          <w:sz w:val="22"/>
          <w:szCs w:val="22"/>
          <w:lang w:val="en-GB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ais amlinellol ar gyfer codi 8 tŷ annedd yn dilyn dymchwel adeiladau presennol a 2 dy annedd : Commercial and Newells Bakeries, Lon Bopty, Porthmadog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, ar sail ei fod mewn lle anaddas ar gyfer mynediad a pharcio; a gor-ddatblygu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  <w:lang w:val="en-GB"/>
        </w:rPr>
        <w:t>3</w:t>
      </w:r>
      <w:r>
        <w:rPr>
          <w:b/>
          <w:bCs/>
          <w:sz w:val="22"/>
          <w:szCs w:val="22"/>
        </w:rPr>
        <w:t xml:space="preserve">.  C11/1003/44/LL </w:t>
      </w:r>
      <w:r>
        <w:rPr>
          <w:b/>
          <w:bCs/>
          <w:sz w:val="22"/>
          <w:szCs w:val="22"/>
          <w:lang w:val="en-GB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ddasiadau a chodi estyniad 3 llawr newydd i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>r ochr a chefn a dymchwel rhan o</w:t>
      </w:r>
      <w:r>
        <w:rPr>
          <w:sz w:val="22"/>
          <w:szCs w:val="22"/>
          <w:lang w:val="en-GB"/>
        </w:rPr>
        <w:t>’</w:t>
      </w:r>
      <w:r>
        <w:rPr>
          <w:sz w:val="22"/>
          <w:szCs w:val="22"/>
        </w:rPr>
        <w:t>r adeilad presennol : Tudor Lodge, Ffordd Penamser, Porthmadog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14.  C11/0960/44/RC - </w:t>
      </w:r>
      <w:r>
        <w:rPr>
          <w:sz w:val="22"/>
          <w:szCs w:val="22"/>
        </w:rPr>
        <w:t>Diddymu Cytundeb 106 sy’n cyfyngu defnydd yr eiddo i berson lleol : Anwylfan, Morfa Bycha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ais yma, gan mai ar sail Cytundeb Adran 106 y cytunwyd y cais cynllunio gwreiddiol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15.  C11/1049/44/LL - </w:t>
      </w:r>
      <w:r>
        <w:rPr>
          <w:sz w:val="22"/>
          <w:szCs w:val="22"/>
        </w:rPr>
        <w:t>Dymchwel y tŷ presennol a chodi tŷ newydd deulawr yn ei le : Brig y Don, Ffordd y Traeth, Morfa Bychan. - tynnwyd sylw bod tŷ o’r enw Brig y Don at Stad y Ffridd ond nid oes tŷ o’r enw yma ar Lon Gwydryn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Gwynedd i’w hysbysu nid oes tŷ o’r enw yma yn Lôn Gwydryn sef, enw cywir am Ffordd y Traeth, ac i'r Cyngor Tref fethu trafod y cais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16.  C11/1094/44/LL - </w:t>
      </w:r>
      <w:r>
        <w:rPr>
          <w:sz w:val="22"/>
          <w:szCs w:val="22"/>
        </w:rPr>
        <w:t>Cais llawn i leoli 4 carafán sefydlog yn lle 8 carafán deithiol ynghyd a thirweddu a gwelliannau amgylcheddol : Garreg Goch Caravan Site, Morfa Bychan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Gwrthwynebwyd</w:t>
      </w:r>
      <w:r>
        <w:rPr>
          <w:sz w:val="22"/>
          <w:szCs w:val="22"/>
        </w:rPr>
        <w:t xml:space="preserve"> y cais yma, ar sail fod yna llai o le i garafannau teithio cael parcio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17.  C11/1039/44/LL </w:t>
      </w:r>
      <w:r>
        <w:rPr>
          <w:sz w:val="22"/>
          <w:szCs w:val="22"/>
        </w:rPr>
        <w:t>- Cais llawn i godi tŷ annedd deulawr  - Llain - 1A, Awel y Grug, Porthmado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, ar sail mynediad yn effeithio a gweledydd i mewn ac allan o’r st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90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2"/>
        <w:szCs w:val="22"/>
        <w:lang w:val="en-GB"/>
      </w:rPr>
    </w:pPr>
    <w:r>
      <w:rPr>
        <w:kern w:val="0"/>
        <w:sz w:val="22"/>
        <w:szCs w:val="22"/>
        <w:lang w:val="en-GB"/>
      </w:rPr>
      <w:fldChar w:fldCharType="begin"/>
    </w:r>
    <w:r>
      <w:rPr>
        <w:sz w:val="22"/>
        <w:kern w:val="0"/>
        <w:szCs w:val="22"/>
        <w:lang w:val="en-GB"/>
      </w:rPr>
      <w:instrText xml:space="preserve"> PAGE \* ARABIC </w:instrText>
    </w:r>
    <w:r>
      <w:rPr>
        <w:sz w:val="22"/>
        <w:kern w:val="0"/>
        <w:szCs w:val="22"/>
        <w:lang w:val="en-GB"/>
      </w:rPr>
      <w:fldChar w:fldCharType="separate"/>
    </w:r>
    <w:r>
      <w:rPr>
        <w:sz w:val="22"/>
        <w:kern w:val="0"/>
        <w:szCs w:val="22"/>
        <w:lang w:val="en-GB"/>
      </w:rPr>
      <w:t>35</w:t>
    </w:r>
    <w:r>
      <w:rPr>
        <w:sz w:val="22"/>
        <w:kern w:val="0"/>
        <w:szCs w:val="22"/>
        <w:lang w:val="en-GB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2"/>
        <w:szCs w:val="22"/>
        <w:lang w:val="en-GB"/>
      </w:rPr>
    </w:pPr>
    <w:r>
      <w:rPr>
        <w:kern w:val="0"/>
        <w:sz w:val="22"/>
        <w:szCs w:val="22"/>
        <w:lang w:val="en-GB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GB"/>
      </w:rPr>
    </w:pPr>
    <w:r>
      <w:rPr>
        <w:kern w:val="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ynda Cursive;Courier New" w:hAnsi="Lynda Cursive;Courier New" w:eastAsia="Times New Roman" w:cs="Lynda Cursive;Courier New"/>
        <w:i/>
        <w:i/>
        <w:iCs/>
        <w:color w:val="0000FF"/>
        <w:kern w:val="0"/>
        <w:sz w:val="40"/>
        <w:szCs w:val="40"/>
        <w:lang w:val="en-GB"/>
      </w:rPr>
    </w:pPr>
    <w:r>
      <w:rPr>
        <w:rFonts w:eastAsia="Times New Roman" w:cs="Lynda Cursive;Courier New" w:ascii="Lynda Cursive;Courier New" w:hAnsi="Lynda Cursive;Courier New"/>
        <w:i/>
        <w:iCs/>
        <w:color w:val="0000FF"/>
        <w:kern w:val="0"/>
        <w:sz w:val="40"/>
        <w:szCs w:val="40"/>
        <w:lang w:val="en-GB"/>
      </w:rPr>
      <w:t>CYNGOR TREF PORTHMADO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40:00Z</dcterms:created>
  <dc:creator/>
  <dc:description/>
  <cp:keywords/>
  <dc:language>en-US</dc:language>
  <cp:lastModifiedBy> </cp:lastModifiedBy>
  <cp:lastPrinted>2012-02-14T14:57:00Z</cp:lastPrinted>
  <dcterms:modified xsi:type="dcterms:W3CDTF">2012-02-14T14:57:00Z</dcterms:modified>
  <cp:revision>13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